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 w:cs="Calibri"/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Fiche de renseignements à remplir 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Par les proches d’une personne disparue en montagne 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OM :</w:t>
        <w:tab/>
        <w:tab/>
        <w:tab/>
        <w:tab/>
        <w:t>Prénom :</w:t>
        <w:tab/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Âge :</w:t>
        <w:tab/>
        <w:tab/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tionalité :</w:t>
        <w:tab/>
        <w:tab/>
        <w:t>Langue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irconstances de la disparition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Horaire de départ :</w:t>
        <w:tab/>
        <w:tab/>
        <w:tab/>
        <w:t>Horaire de retour prévu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rFonts w:eastAsia="Calibri" w:cs="Calibri"/>
          <w:sz w:val="24"/>
        </w:rPr>
        <w:t>Itinéraire suivi (indiqué par écrit ou par oral)</w:t>
      </w:r>
      <w:r>
        <w:rPr>
          <w:rFonts w:eastAsia="Calibri" w:cs="Calibri"/>
          <w:sz w:val="24"/>
          <w:lang w:val="fr-FR"/>
        </w:rPr>
        <w:t>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lang w:val="fr-FR"/>
        </w:rPr>
      </w:pPr>
      <w:r>
        <w:rPr>
          <w:rFonts w:eastAsia="Calibri" w:cs="Calibri"/>
          <w:sz w:val="24"/>
          <w:lang w:val="fr-FR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quipement, matériel 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xpérience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uméro de téléphone portable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martphone avec GPS et internet ( pour géolocalisation)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Tenue vestimentaire : </w:t>
        <w:tab/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aille (approximative)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ntécédents médicaux :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4"/>
        </w:rPr>
        <w:t>Dernier contact (heure, lieu, photo, message, appel...)</w:t>
      </w:r>
      <w:r>
        <w:rPr>
          <w:rFonts w:eastAsia="Calibri" w:cs="Calibri"/>
          <w:sz w:val="24"/>
          <w:lang w:val="fr-FR"/>
        </w:rPr>
        <w:t> :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6:00Z</dcterms:created>
  <dc:creator>romain.bossat</dc:creator>
  <dc:description/>
  <dc:language>en-US</dc:language>
  <cp:lastModifiedBy>romain.bossat</cp:lastModifiedBy>
  <dcterms:modified xsi:type="dcterms:W3CDTF">2017-12-13T15:26:00Z</dcterms:modified>
  <cp:revision>2</cp:revision>
  <dc:subject/>
  <dc:title/>
</cp:coreProperties>
</file>